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-372745</wp:posOffset>
            </wp:positionV>
            <wp:extent cx="1090295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7" t="14790" r="82477" b="6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762000</wp:posOffset>
            </wp:positionV>
            <wp:extent cx="1838325" cy="1851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555625</wp:posOffset>
            </wp:positionV>
            <wp:extent cx="2207895" cy="147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 o ř á d a j í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  <w:u w:val="single"/>
        </w:rPr>
        <w:t>otevřené</w:t>
      </w:r>
      <w:r>
        <w:rPr>
          <w:b/>
          <w:i/>
          <w:color w:val="FF0000"/>
          <w:sz w:val="44"/>
          <w:szCs w:val="44"/>
        </w:rPr>
        <w:t xml:space="preserve"> Mistrovství UNITOP  ČR v bowlingu 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4"/>
          <w:szCs w:val="44"/>
        </w:rPr>
        <w:t>tříčlenných družstev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Praha 4. prosince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Všeobecná ustanov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/>
      </w:pPr>
      <w:r>
        <w:rPr/>
        <w:t>Pořadatel:               Sportovní policejní spolek Prezidium Prah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hyperlink r:id="rId5">
        <w:r>
          <w:rPr>
            <w:rStyle w:val="InternetLink"/>
          </w:rPr>
          <w:t>www.skpprezidium.wz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tum konání:       </w:t>
      </w:r>
      <w:r>
        <w:rPr>
          <w:b/>
          <w:bCs/>
        </w:rPr>
        <w:t>4</w:t>
      </w:r>
      <w:r>
        <w:rPr>
          <w:b/>
        </w:rPr>
        <w:t>. prosince 2024 od 11:00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ísto konání:         Bowling a relax centrum Na Ovčíně</w:t>
      </w:r>
    </w:p>
    <w:p>
      <w:pPr>
        <w:pStyle w:val="Normal"/>
        <w:ind w:left="2552" w:hanging="0"/>
        <w:rPr/>
      </w:pPr>
      <w:r>
        <w:rPr/>
        <w:t xml:space="preserve"> </w:t>
      </w:r>
      <w:r>
        <w:rPr/>
        <w:t xml:space="preserve">Praha 10, Záběhlická 82/3  -   více info. na:  </w:t>
      </w:r>
      <w:hyperlink r:id="rId6">
        <w:r>
          <w:rPr>
            <w:rStyle w:val="InternetLink"/>
          </w:rPr>
          <w:t>www.ovcin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Ředitel mistrovství:</w:t>
        <w:tab/>
        <w:t xml:space="preserve">p. Rudolf Kubě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Technický ředitel:</w:t>
        <w:tab/>
        <w:t xml:space="preserve">p. Pavel K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ace:</w:t>
        <w:tab/>
        <w:tab/>
        <w:t>p. Kuběna (605 769 98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ezentace:             nejpozději 10 min. před zahájením každého hracího kol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hájení:                kvalifikace v 11:00 hod. a dále podle herního systému,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předpokládané ukončení do 17:00 ho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tartují:                  </w:t>
      </w:r>
      <w:r>
        <w:rPr>
          <w:b/>
        </w:rPr>
        <w:t xml:space="preserve">tříčlenná družstva </w:t>
      </w:r>
      <w:r>
        <w:rPr/>
        <w:t xml:space="preserve">bez rozdílu věku a pohlaví složením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startovného </w:t>
      </w:r>
      <w:r>
        <w:rPr>
          <w:b/>
          <w:bCs/>
        </w:rPr>
        <w:t>100,- Kč</w:t>
      </w:r>
      <w:r>
        <w:rPr/>
        <w:t xml:space="preserve"> při prezentaci </w:t>
      </w:r>
      <w:r>
        <w:rPr>
          <w:b/>
          <w:bCs/>
        </w:rPr>
        <w:t>za každou osobu</w:t>
      </w:r>
      <w:r>
        <w:rPr/>
        <w:t xml:space="preserve">, na kterou se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nevztahuje zvýhodnění. </w:t>
      </w:r>
    </w:p>
    <w:p>
      <w:pPr>
        <w:pStyle w:val="Normal"/>
        <w:ind w:left="720" w:hanging="0"/>
        <w:rPr/>
      </w:pPr>
      <w:r>
        <w:rPr/>
        <w:tab/>
        <w:tab/>
        <w:t xml:space="preserve">       Pořadatel si vyhrazuje právo omezit počet účastníků podle herního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systému (zpravidla 16 max. 24 družstev). Rozhodné je vždy datum 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přihlášení startujícího družstva. Přednostní start na mistrovství je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umožněn finalistům  Mistrovství Unitop 2023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Zvýhodnění:</w:t>
        <w:tab/>
        <w:t xml:space="preserve">       příslušníci PČR, veteráni PČR, zaměstnanci MV i HZS a členi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sportovních policejních klubů jsou zproštěni startovného.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Podmínkou zvýhodnění je vždy prokázání se služebním průkazem   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příslušníka PČR, průkazem veterána PČR, průkazem zaměstnance MV,  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HZS nebo průkazem člena policejního klubu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ihlášky:               závazné přihlášky zašlete nejpozději do </w:t>
      </w:r>
      <w:r>
        <w:rPr>
          <w:b/>
          <w:color w:val="FF0000"/>
          <w:u w:val="single"/>
        </w:rPr>
        <w:t>konce listopadu 2024</w:t>
      </w:r>
      <w:r>
        <w:rPr/>
        <w:t xml:space="preserve">  výhradně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/>
        <w:t>na e-mail:</w:t>
      </w:r>
    </w:p>
    <w:p>
      <w:pPr>
        <w:pStyle w:val="Normal"/>
        <w:ind w:left="2880" w:firstLine="720"/>
        <w:rPr/>
      </w:pP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>rudolf.kubena@seznam.cz</w:t>
        </w:r>
      </w:hyperlink>
      <w:r>
        <w:rPr>
          <w:b/>
        </w:rPr>
        <w:t xml:space="preserve">,  </w:t>
      </w:r>
    </w:p>
    <w:p>
      <w:pPr>
        <w:pStyle w:val="Normal"/>
        <w:ind w:left="1440"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jc w:val="both"/>
        <w:rPr/>
      </w:pPr>
      <w:r>
        <w:rPr/>
        <w:t xml:space="preserve">V přihlášce je třeba uvést název družstva a vedoucího družstva včetně spojení (mail, mt) i s označením osob podléhajícím zvýhodnění. 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travování:            není pořadatelem mistrovství zajištěno. Je však možno využít nabídk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sijské restaurace vedle místa konání Mistrov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cká ustanov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rPr/>
      </w:pPr>
      <w:r>
        <w:rPr/>
        <w:t xml:space="preserve">Kategorie:               startují </w:t>
      </w:r>
      <w:r>
        <w:rPr>
          <w:b/>
          <w:u w:val="single"/>
        </w:rPr>
        <w:t>tříčlenná družstva</w:t>
      </w:r>
      <w:r>
        <w:rPr/>
        <w:t xml:space="preserve"> bez rozdílu věku a pohlaví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ředpis:                   soutěží se podle platných pravidel ČBA a těchto propozi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erní systém:</w:t>
        <w:tab/>
        <w:t xml:space="preserve">        bude stanoven podle počtu přihlášených družstev a družstva s ním </w:t>
        <w:tab/>
        <w:tab/>
        <w:tab/>
        <w:t xml:space="preserve">        budou seznámena nejpozději </w:t>
      </w:r>
      <w:r>
        <w:rPr>
          <w:b/>
        </w:rPr>
        <w:t>1.12.2024</w:t>
      </w:r>
      <w:r>
        <w:rPr/>
        <w:t xml:space="preserve">. Každé družstvo bude mít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5 min. před zahájením kvalifikace a 5 min. před zahájením finále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ostor pro trénink. Přidělení drah pro kvalifikaci je výlučně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v kompetenci pořadatele, pro finále volba dráhy v pořadí dosaženém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v kvalifikaci od vítězného družstva kvalifikace. V průběhu mistrovství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není možné bez souhlasu dotčených družstev měnit určení dra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ledky kvalifikace se do finálové části nezapočítávaj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Mazání:                   dráhy budou připraveny komerčním mazáním pouze před zahájením </w:t>
      </w:r>
    </w:p>
    <w:p>
      <w:pPr>
        <w:pStyle w:val="Normal"/>
        <w:ind w:left="1920" w:hanging="0"/>
        <w:rPr/>
      </w:pPr>
      <w:r>
        <w:rPr/>
        <w:t xml:space="preserve">mistrovství. </w:t>
      </w:r>
    </w:p>
    <w:p>
      <w:pPr>
        <w:pStyle w:val="Normal"/>
        <w:rPr>
          <w:b/>
          <w:b/>
          <w:sz w:val="36"/>
        </w:rPr>
      </w:pPr>
      <w:r>
        <w:rPr/>
        <w:tab/>
        <w:tab/>
        <w:t xml:space="preserve">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věrečná ustanov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60" w:hanging="1860"/>
        <w:jc w:val="both"/>
        <w:rPr/>
      </w:pPr>
      <w:r>
        <w:rPr/>
        <w:t xml:space="preserve">Vyhlášení: </w:t>
        <w:tab/>
        <w:t>Vyhlášení nejlepších družstev bude provedeno po sečtení výsledků dosažených ve finálové části. Zveřejnění výsledků do 2 dnů od ukončení Mistrovství na obou webech SPS Prezidium.</w:t>
      </w:r>
    </w:p>
    <w:p>
      <w:pPr>
        <w:pStyle w:val="Normal"/>
        <w:jc w:val="both"/>
        <w:rPr/>
      </w:pPr>
      <w:r>
        <w:rPr/>
        <w:t xml:space="preserve">Ceny:                      první tři družstva obdrží  poháry, medaile a diplomy dle umístění. 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rotesty:                 je možno podat u ředitelství mistrovství do 10-ti minut od vyhlášení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ýsledků kvalifikace i finálové části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</w:r>
      <w:r>
        <w:rPr>
          <w:b/>
        </w:rPr>
        <w:t xml:space="preserve">                                                      </w:t>
        <w:tab/>
        <w:t>ředitel mistrovství</w:t>
      </w:r>
    </w:p>
    <w:p>
      <w:pPr>
        <w:pStyle w:val="Normal"/>
        <w:ind w:left="5760" w:firstLine="720"/>
        <w:rPr/>
      </w:pPr>
      <w:r>
        <w:rPr/>
        <w:t xml:space="preserve">    </w:t>
      </w:r>
      <w:r>
        <w:rPr/>
        <w:t>Rudolf Kubě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kpprezidium.wz.cz/" TargetMode="External"/><Relationship Id="rId6" Type="http://schemas.openxmlformats.org/officeDocument/2006/relationships/hyperlink" Target="http://www.ovcin.cz/" TargetMode="External"/><Relationship Id="rId7" Type="http://schemas.openxmlformats.org/officeDocument/2006/relationships/hyperlink" Target="mailto:rudolf.kuben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7:00Z</dcterms:created>
  <dc:creator>Zachar</dc:creator>
  <dc:description/>
  <cp:keywords/>
  <dc:language>en-US</dc:language>
  <cp:lastModifiedBy>ŠLESINGER René</cp:lastModifiedBy>
  <cp:lastPrinted>2018-12-03T07:57:00Z</cp:lastPrinted>
  <dcterms:modified xsi:type="dcterms:W3CDTF">2024-09-16T04:17:00Z</dcterms:modified>
  <cp:revision>2</cp:revision>
  <dc:subject/>
  <dc:title>P r o p o z i c e</dc:title>
</cp:coreProperties>
</file>